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 качества предостав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униципальной услуги «Консультационное сопровождение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чинающих предпринимателей и малых инновационных компаний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городского округа Евпатория Республики Крым», утвержденной постановлением администрации города Евпатории Республики Крым от 11.09.2020 №1658-п, с изменениями, 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highlight w:val="yellow"/>
        </w:rPr>
        <w:t xml:space="preserve"> </w:t>
      </w:r>
      <w:r>
        <w:rPr/>
        <w:t>Федеральным законом от 27.07.2010 №210-ФЗ «Об организации предоставления государственных и муниципальных услуг», Федеральным законом от 24.07.2007 №209-ФЗ «О развитии малого и среднего предпринимательства в Российской Федерации», Законом Республики Крым от 17.07.2014 №30-ЗРК «О развитии малого и среднего предпринимательства в Республике Крым», Уставом муниципального образования городской округ Евпатория Республики Крым, администрация города Евпатории 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 xml:space="preserve">Утвердить Стандарт качества предоставления муниципальной услуги «Консультационное сопровождение проектов начинающих предпринимателей и малых инновационных компаний». Прилагает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публикованию на официальном портале Правительства Республики Крым - 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 - 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    А.Ю. Юрье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4-11-25T12:09:00Z</cp:lastPrinted>
  <dcterms:modified xsi:type="dcterms:W3CDTF">2024-11-25T09:09:00Z</dcterms:modified>
  <cp:revision>228</cp:revision>
  <dc:subject/>
  <dc:title>АДМИНИСТРАЦИЯ ГОРОДА ЕВПАТОРИИ</dc:title>
</cp:coreProperties>
</file>