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32"/>
          <w:lang w:val="en-US" w:eastAsia="en-US"/>
        </w:rPr>
      </w:pPr>
      <w:r>
        <w:rPr>
          <w:rFonts w:eastAsia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3969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г. Евпатория                                           № 3-3/5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внесение изменений в решение Евпаторийского городского совета Республики Крым от 21.08.2024 №2-91/2 «О даче согласия на прием в собственность муниципального    образования    городской  округ Евпатория         Республики    Крым      движимого имущества   из   государственной    собственности Республики Крым   по   объекту   «Строительство детского сада в г. Евпатория, ул. Чапаева, з/у 24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>от 05.09.2019 № 1-95/3, Уставом муниципального образования городской округ Евпатория Республики Крым, на основании письма Государственного казенного учреждения Республики Крым «Главное управление капитального строительства Республики Крым» от 09.09.2024 № 1122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1. Внести изменения в решение Евпаторийского городского совета Республики Крым от 21.08.2024 № 2-91/2 «О даче согласия на прием в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 по объекту «Строительство детского сада</w:t>
        <w:br/>
        <w:br/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br/>
        <w:t xml:space="preserve">в г. Евпатория, ул. Чапаева, з/у 24», изложив строку 117 в приложении к решению в следующей редакции: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51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jc w:val="both"/>
              <w:rPr/>
            </w:pPr>
            <w:r>
              <w:rPr/>
              <w:t>Выключатели автоматические: «</w:t>
            </w:r>
            <w:r>
              <w:rPr>
                <w:lang w:val="en-US"/>
              </w:rPr>
              <w:t>IEK</w:t>
            </w:r>
            <w:r>
              <w:rPr/>
              <w:t>» ВА47-29 3Р 50А, характеристик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</w:t>
        <w:br/>
        <w:t>Министерство строительства и архитектуры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Г.В. 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98">
    <w:name w:val="xl98"/>
    <w:basedOn w:val="Normal"/>
    <w:qFormat/>
    <w:pPr>
      <w:spacing w:before="100" w:after="10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7:00Z</dcterms:created>
  <dc:creator>111</dc:creator>
  <dc:description/>
  <cp:keywords/>
  <dc:language>en-US</dc:language>
  <cp:lastModifiedBy>Админ</cp:lastModifiedBy>
  <cp:lastPrinted>2024-09-30T10:44:00Z</cp:lastPrinted>
  <dcterms:modified xsi:type="dcterms:W3CDTF">2024-11-14T07:17:00Z</dcterms:modified>
  <cp:revision>2</cp:revision>
  <dc:subject/>
  <dc:title>РЕСПУБЛИКА КРЫМ</dc:title>
</cp:coreProperties>
</file>