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ge">
              <wp:posOffset>5283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-5270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-1/2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збрании заместителя председателя Евпаторийского городского совета Республики Кры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35 Федерального Закона Российской Федерации                             от 06.10.2003 № 131-ФЗ «Об общих принципах организации местного самоуправления                      в Российской Федерации», ст. 27 Закона Республики Крым от 21.08.2014 № 54-ЗРК                      «Об основах местного самоуправления в Республике Крым», ст. 47 Устава муниципального образования городской округ Евпатория Республики Крым, ст.ст. 42, 81 Регламента Евпаторийского городского совета, утвержденного решением Евпаторийского городского совета Республики Крым от 23.09.2016 № 1-43/1, 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ть заместителем председателя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Степанова Вячеслава Павловича, депутата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, избранного по одномандатному избирательному округу № 11 от избирательного объединения «Евпаторийское местное отделение Крым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Настоящее решение вступает в силу</w:t>
      </w:r>
      <w:r>
        <w:rPr>
          <w:rFonts w:cs="Times New Roman" w:ascii="Times New Roman" w:hAnsi="Times New Roman"/>
          <w:bCs/>
        </w:rPr>
        <w:t xml:space="preserve"> с момента его принятия и подлежит размещению на официальном </w:t>
      </w:r>
      <w:r>
        <w:rPr>
          <w:rFonts w:cs="Times New Roman" w:ascii="Times New Roman" w:hAnsi="Times New Roman"/>
        </w:rPr>
        <w:t>портале Правительства Республики Крым - https://evp.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my-evp.ru в разделе Документы, подраздел – Документы городского совета в информационно - телекоммуникационной сети общего пользования, и опубликованию в газете муниципального образования городской округ Евпатория Республики Крым «Евпаторийская здравница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впаторийского городского совета </w:t>
        <w:tab/>
        <w:tab/>
        <w:tab/>
        <w:tab/>
        <w:tab/>
        <w:t xml:space="preserve">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3:00Z</dcterms:created>
  <dc:creator>НПП "Гарант-Сервис"</dc:creator>
  <dc:description/>
  <cp:keywords/>
  <dc:language>en-US</dc:language>
  <cp:lastModifiedBy>Админ</cp:lastModifiedBy>
  <cp:lastPrinted>2024-09-20T09:22:00Z</cp:lastPrinted>
  <dcterms:modified xsi:type="dcterms:W3CDTF">2024-09-30T08:51:00Z</dcterms:modified>
  <cp:revision>5</cp:revision>
  <dc:subject/>
  <dc:title>ИНСТРУКЦИЯ</dc:title>
</cp:coreProperties>
</file>