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-3810</wp:posOffset>
                </wp:positionV>
                <wp:extent cx="2492375" cy="612775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138.05pt;margin-top:-0.3pt;width:196.2pt;height:48.25pt" coordorigin="2761,-6" coordsize="3924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761;top:-6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961;top:-4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276" w:right="1416" w:hanging="0"/>
        <w:jc w:val="center"/>
        <w:rPr/>
      </w:pPr>
      <w:r>
        <w:rPr>
          <w:rStyle w:val="FontStyle16"/>
          <w:b/>
          <w:sz w:val="24"/>
          <w:szCs w:val="24"/>
        </w:rPr>
        <w:t xml:space="preserve">О внесении изменений в постановление администрации города Евпатории Республики Крым от 18.11.2019 № 2381-п </w:t>
        <w:br/>
        <w:t xml:space="preserve">«Об утверждении порядка предоставления в аренду, безвозмездное пользование имущества, находящегося </w:t>
        <w:br/>
        <w:t xml:space="preserve">в собственности муниципального образования городской округ Евпатория Республика Крым» </w:t>
      </w:r>
    </w:p>
    <w:p>
      <w:pPr>
        <w:pStyle w:val="Normal"/>
        <w:spacing w:before="0" w:after="360"/>
        <w:ind w:firstLine="360"/>
        <w:jc w:val="both"/>
        <w:rPr/>
      </w:pPr>
      <w:r>
        <w:rPr>
          <w:sz w:val="28"/>
          <w:szCs w:val="28"/>
        </w:rPr>
        <w:tab/>
      </w:r>
    </w:p>
    <w:p>
      <w:pPr>
        <w:pStyle w:val="24"/>
        <w:shd w:fill="auto" w:val="clear"/>
        <w:spacing w:lineRule="auto" w:line="240" w:before="0" w:after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Гражданским кодексом Российской Федерации, ст. 37. 47 Федерального закона от 06.10.2003 № 131-ФЗ «Об общих принципах организации местного самоуправления в Российской Федерации», ст. 17.1, 53 Федерального закона от 26.07.2006 № 135-ФЗ «О защите конкуренции», статьями 83, 84 Конституции Республики Крым, п. 47 части </w:t>
        <w:br/>
        <w:t xml:space="preserve">2 ст. 40, п. 4 ст. 65 Устава муниципального образования городской округ Евпатория Республики Крым, решением Евпаторийского городского совета </w:t>
        <w:br/>
        <w:t xml:space="preserve">от 05.09.2019 № 1-95/3 «Об утверждении порядка управления </w:t>
        <w:br/>
        <w:t xml:space="preserve">и распоряжения имуществом муниципального образования городской округ Евпатория Республики Крым», постановлением администрации города Евпатории Республики Крым от 14.06.2018 № 1304-п «О внесении изменений </w:t>
        <w:br/>
        <w:t xml:space="preserve">в постановление администрации города Евпатории Республики Крым </w:t>
        <w:br/>
        <w:t xml:space="preserve">от 20.10.2022 № 2400-п «Об утверждении положения о порядке подготовки нормативных правовых и правовых актов администрации города Евпатории Республики Крым» с целью эффективного и рационального использования имущества, находящегося в собственности муниципального образования городской округ Евпатория Республики Крым, администрация города Евпатории </w:t>
      </w:r>
      <w:r>
        <w:rPr>
          <w:rStyle w:val="23pt"/>
          <w:sz w:val="28"/>
          <w:szCs w:val="28"/>
        </w:rPr>
        <w:t>постановляет:</w:t>
      </w:r>
    </w:p>
    <w:p>
      <w:pPr>
        <w:pStyle w:val="Style31"/>
        <w:widowControl/>
        <w:ind w:left="66" w:firstLine="501"/>
        <w:jc w:val="both"/>
        <w:rPr/>
      </w:pPr>
      <w:r>
        <w:rPr>
          <w:rStyle w:val="FontStyle16"/>
          <w:sz w:val="28"/>
          <w:szCs w:val="28"/>
        </w:rPr>
        <w:t xml:space="preserve">1. Внести в постановление администрации города Евпатории Республики Крым от 18.11.2019 № 2381-п «Об утверждении порядка предоставления </w:t>
        <w:br/>
        <w:t xml:space="preserve">в аренду, безвозмездное пользование имущества, находящегося </w:t>
        <w:br/>
        <w:t>в собственности муниципального образования городской округ Евпатория Республика Крым» следующие изменения: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>1.1. Пункт 8.1 раздела 8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а Крым,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«8.1 Муниципальное имущество может быть передано в безвозмездное пользование на цели, связанные с обслуживанием муниципального имущества, жилого фонда, водопроводных и канализационных сетей, насосных станций, других объектов инженерной инфраструктуры и благоустройства, сетей связи, оказанием управленческих, социально-культурных услуг, решение социальных проблем, развитие гражданского общества в Российской Федера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spacing w:before="0" w:after="9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Ю. Юрьев</w:t>
      </w:r>
    </w:p>
    <w:p>
      <w:pPr>
        <w:pStyle w:val="Normal"/>
        <w:spacing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И.С. Ворохибин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М.И. Колган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  <w:br/>
        <w:t xml:space="preserve"> 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566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0" w:before="420" w:after="2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admin.my-ev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1:00Z</dcterms:created>
  <dc:creator>Игорь</dc:creator>
  <dc:description/>
  <cp:keywords/>
  <dc:language>en-US</dc:language>
  <cp:lastModifiedBy>ДИЗО</cp:lastModifiedBy>
  <cp:lastPrinted>2025-02-17T15:06:00Z</cp:lastPrinted>
  <dcterms:modified xsi:type="dcterms:W3CDTF">2025-02-17T12:43:00Z</dcterms:modified>
  <cp:revision>5</cp:revision>
  <dc:subject/>
  <dc:title>АДМИНИСТРАЦИЯ ГОРОДА ЕВП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4D582393496ABB339817AF530871</vt:lpwstr>
  </property>
  <property fmtid="{D5CDD505-2E9C-101B-9397-08002B2CF9AE}" pid="3" name="KSOProductBuildVer">
    <vt:lpwstr>1049-11.2.0.11536</vt:lpwstr>
  </property>
</Properties>
</file>