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513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4" t="-2239" r="-2964" b="-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88315" cy="603885"/>
            <wp:effectExtent l="0" t="0" r="0" b="0"/>
            <wp:wrapTight wrapText="bothSides">
              <wp:wrapPolygon edited="0">
                <wp:start x="-415" y="27"/>
                <wp:lineTo x="-415" y="20281"/>
                <wp:lineTo x="20566" y="20281"/>
                <wp:lineTo x="20566" y="27"/>
                <wp:lineTo x="-415" y="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 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10.08.202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2520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 с изменениями, от 20.10.2022 №2400-п «Об утверждении положения о порядке подготовки нормативных правовых и правовых актов администрации города Евпатории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в связи с разработкой проекта бюджета муниципального образования городской округ Евпатория Республики Крым на 2025 год и плановый период 2026 и 2027 годов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Евпатории Республики Крым от 23.03.2021 № 392-п «Об утверждении муниципальной программы «Социальная защита населения  городского  округа  Евпатория  Республики  Крым»,  с   изменениями     от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12.2021 № 2958-п, от 01.08.2022 № 1677-п, от 27.02.2023 № 599-п, от 05.05.2023 № 1444-п, от 20.12.2023 № 3915-п, от 01.04.2024 № 708-п, от 23.09.2024 № 2856-п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твердив муниципальную программ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Социальная защита населения городского округа Евпатория Республики Крым» в новой редакции. Прилагается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«Документы админист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 xml:space="preserve">         А.Ю.Ю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10-22T14:20:34Z</dcterms:modified>
  <cp:revision>99</cp:revision>
  <dc:subject/>
  <dc:title>АДМИНИСТРАЦИЯ ГОРОДА ЕВПАТОРИИ</dc:title>
</cp:coreProperties>
</file>