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8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-381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ВПАТОРИЙСКИЙ ГОРОДСКОЙ СОВ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9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-1/4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брании председателей комитетов Евпаторийского городского совета 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Российской Федерации от 06.10.2014    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ст. 49 Регламента Евпаторийского городского совета Республики Крым, -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ями комитетов Евпаторийского городского совета Республики Крым на срок полномочий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Эльдара Перверовича – председателем комитета Евпаторийского городского совета Республики Крым по вопросам местного самоуправления, нормотворческой деятельности и регламента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ич Татьяну Петровну – председателем комитета Евпаторийского городского совета Республики Крым по вопросам экономической, бюджетно-финансовой и налоговой политик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симова Гаяра Эркиновича – председателем комитета Евпаторийского городского совета Республики Крым по вопросам имущественных и земельных правоотношений, градостроительства, архитектуры, экологии и природных ресурс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авицкую Светлану Викторовну – председателем комитета Евпаторийского городского совета Республики Крым по вопросам развития санаторно-курортного комплекса и туризма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Виктора Владимировича – председателем комитета Евпаторийского городского совета Республики Крым по вопросам инвестиционной деятельности и развития предпринимательств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у Эммилию Михайловну – председателем комитета Евпаторийского городского совета Республики Крым по вопросам социальной политики, образования, культуры, спорта и делам молодеж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Вячеслава Павловича – председателем комитета Евпаторийского городского совета Республики Крым по вопросам жизнеобеспечения, жилищно-коммунального хозяйства и развития городской инфраструктуры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ринятия и подлежит размеще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</w:t>
        <w:tab/>
        <w:tab/>
        <w:tab/>
        <w:tab/>
        <w:tab/>
        <w:t xml:space="preserve">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8:00Z</dcterms:created>
  <dc:creator>SOVET</dc:creator>
  <dc:description/>
  <cp:keywords/>
  <dc:language>en-US</dc:language>
  <cp:lastModifiedBy>Админ</cp:lastModifiedBy>
  <cp:lastPrinted>2024-09-18T16:26:00Z</cp:lastPrinted>
  <dcterms:modified xsi:type="dcterms:W3CDTF">2024-09-30T06:08:00Z</dcterms:modified>
  <cp:revision>2</cp:revision>
  <dc:subject/>
  <dc:title/>
</cp:coreProperties>
</file>