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985</wp:posOffset>
            </wp:positionH>
            <wp:positionV relativeFrom="paragraph">
              <wp:posOffset>-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6965</wp:posOffset>
            </wp:positionH>
            <wp:positionV relativeFrom="page">
              <wp:posOffset>691515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7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5.12.2024                                       г. Евпатория                                       № 3-7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лане работы Евпаторийского городского совета Республики Крым на 2025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гламентом Евпаторийского городского совета Республики Крым, утвержденным решением Евпаторийского городского совета  от 23.09.2016 №1-43/1 «Об утверждении Регламента Евпаторийского городского совета  в новой редакции», на основании рекомендаций комитета по вопросам местного самоуправления, нормотворческой деятельности и регламента Евпаторийского городского совета Республики Крым  (протокол от 24.12.2024  № 5/2024),</w:t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left="288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1. Утвердить план работы Евпаторийского городского совета Республики Крым на 2025 год, 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Настоящее решение вступает в силу со дня принятия и подлежит обнародова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оставляю за собой.</w:t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Г.В. Герасимова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городского совета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4 № 3-7/2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 xml:space="preserve">работы Евпаторийского городского совета </w:t>
      </w:r>
      <w:r>
        <w:rPr>
          <w:rFonts w:cs="Times New Roman" w:ascii="Times New Roman" w:hAnsi="Times New Roman"/>
          <w:b/>
          <w:lang w:val="ru-RU"/>
        </w:rPr>
        <w:t>Республики Крым</w:t>
      </w:r>
      <w:r>
        <w:rPr>
          <w:rFonts w:cs="Times New Roman" w:ascii="Times New Roman" w:hAnsi="Times New Roman"/>
          <w:b/>
        </w:rPr>
        <w:br/>
        <w:t>на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9"/>
        <w:gridCol w:w="1796"/>
        <w:gridCol w:w="31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Наименование мероприятий</w:t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Евпаторийского городского совета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тетов Евпаторийского городского совета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йского городского совета Республики Крым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Президиума Евпаторийского городского совета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 П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временных комиссий Евпаторийского городского совета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 П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рабочих групп Евпаторийского городского совета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 П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убличных слушаниях и общественных обсуждениях по вопросам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Евпаторийского городского совета Республики Крым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муниципального образования городской округ Евпатория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 Степанов В. П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Евпаторийским городским советом Республики Крым, администрацией города Евпатории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Евпаторийского городского совета Республики Кры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в соответствии с графиком приё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 Республики Крым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муниципальном образовании городской округ Евпатория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кварта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аппарата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а В.А.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кварта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Евпаторийского городского совета Республики Крым по вопросам жизнеобеспечения, жилищно-коммунального хозяйства и развития городской инфраструкту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П.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бюджетном процессе в муниципальном образовании городской округ Евпатория Республики Крым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кварта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П.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присвоении звания «Почётный гражданин г. Евпатор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аппарата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а В.А.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к курортному сезону 2025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вопросам развития санаторно-курортного комплекса и туризма Евпаторийского городского совета Республики Крым 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городской округ Евпатория Республики Крым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ёт главы администрации                            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Республики Крым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аппарата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а В.А.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типовой формы договора управления многоквартирным дом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П.</w:t>
            </w:r>
          </w:p>
        </w:tc>
      </w:tr>
      <w:tr>
        <w:trPr>
          <w:trHeight w:val="14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бюджета муниципального образования городской округ Евпатория Республики Крым на 2026 год и на плановый период 2027 и 2028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Комитет по вопросам экономической, бюджетно-финансовой и налоговой политики Евпаторийского городского совет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еспублики Крым </w:t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согласовании замены (частичной замены) дотации на выравнивание бюджетной обеспеченности муниципального образования городской округ Евпатория Республики Крым дополнительным нормативом отчислений от налога на доходы физ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и подведении итогов курортного сезона 2025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вопросам развития санаторно-курортного комплекса и туризма Евпаторийского городского совета Республики Крым </w:t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отчете Главы муниципального образования - председателя Евпаторийского городского совета о результатах деятельности в 2025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бюджете муниципального образования городской округ Евпатория Республики Крым на 2026 год и на плановый период 2027 и 2028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плане работы Евпаторийского городского совета на 2026 год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25 год и на плановый период 2026 и 2027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муниципального образования городской округ Евпатория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 Республики Крым</w:t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имущества из государственной (федеральной) соб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енко И.С.</w:t>
            </w:r>
          </w:p>
        </w:tc>
      </w:tr>
      <w:tr>
        <w:trPr>
          <w:trHeight w:val="8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списания недвижимого или особо ценного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енко И.С.</w:t>
            </w:r>
          </w:p>
        </w:tc>
      </w:tr>
      <w:tr>
        <w:trPr>
          <w:trHeight w:val="13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 Республики Крым, в порядке поступ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 Республики Крым</w:t>
            </w:r>
          </w:p>
        </w:tc>
      </w:tr>
      <w:tr>
        <w:trPr>
          <w:trHeight w:val="13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в мероприятиях в рамках ежегодного послания Президента Российской Федерации Федеральному Собранию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 Евпаторийского городского совета Республики Крым</w:t>
            </w:r>
          </w:p>
        </w:tc>
      </w:tr>
      <w:tr>
        <w:trPr>
          <w:trHeight w:val="13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шении вопросов, связанных с проведением специальной военной оп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 Республики Крым</w:t>
            </w:r>
          </w:p>
        </w:tc>
      </w:tr>
      <w:tr>
        <w:trPr>
          <w:trHeight w:val="13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наказов избирателей, полученных от жителей муниципального образования городской округ Евпатория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 Республики Крым</w:t>
            </w:r>
          </w:p>
        </w:tc>
      </w:tr>
      <w:tr>
        <w:trPr>
          <w:trHeight w:val="13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заимодействии депутатов Евпаторийского городского совета Республики Крым с Советом территорий и жителями муниципального образования городской округ Евпатория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 Республики Крым</w:t>
            </w:r>
          </w:p>
        </w:tc>
      </w:tr>
      <w:tr>
        <w:trPr>
          <w:trHeight w:val="13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bCs/>
                <w:color w:val="1F497D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bidi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Стратегии социально-экономического развития муниципального образования городской округ Евпатория Республики Крым до 2035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комитеты Евпаторийского городского совета Республики Крым</w:t>
            </w:r>
          </w:p>
        </w:tc>
      </w:tr>
      <w:tr>
        <w:trPr>
          <w:trHeight w:val="130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09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мероприятий в рамках мужмуниципального сотрудничества муниципального образования городской округ Евпатория Республики Кры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комитеты Евпаторийского городского совета Республики Крым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, представленные к рассмотрению Контрольно – счётным                                       органом – Контрольно – счётной палатой городского округа Евпатория 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рым: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250" w:hanging="57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Отчета о деятельности Контрольно-счетной палаты городского округа Евпатория Республики Крым в 2024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председателя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а А.Ю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250" w:hanging="57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ние отчетов о проведенных Контрольно-счетной палатой городского округа Евпатория Республики Крым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председателя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а А.Ю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8" w:hanging="630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ние информации Контрольно-счетной палаты городского округа Евпатория Республики Крым о ходе исполнения бюджета городского округа Евпатория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председателя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а А.Ю.</w:t>
            </w:r>
          </w:p>
        </w:tc>
      </w:tr>
    </w:tbl>
    <w:p>
      <w:pPr>
        <w:pStyle w:val="Standard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284" w:top="1276" w:footer="276" w:bottom="3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7:00Z</dcterms:created>
  <dc:creator>НПП "Гарант-Сервис"</dc:creator>
  <dc:description/>
  <cp:keywords/>
  <dc:language>en-US</dc:language>
  <cp:lastModifiedBy>Админ</cp:lastModifiedBy>
  <cp:lastPrinted>2024-12-24T14:52:00Z</cp:lastPrinted>
  <dcterms:modified xsi:type="dcterms:W3CDTF">2024-12-26T09:09:00Z</dcterms:modified>
  <cp:revision>4</cp:revision>
  <dc:subject/>
  <dc:title>ИНСТРУКЦИЯ</dc:title>
</cp:coreProperties>
</file>