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235</wp:posOffset>
            </wp:positionH>
            <wp:positionV relativeFrom="page">
              <wp:posOffset>57721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6890</wp:posOffset>
            </wp:positionH>
            <wp:positionV relativeFrom="paragraph">
              <wp:posOffset>-419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rPr>
          <w:sz w:val="28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г. Евпатория                                             № 3-4/8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О даче согласия на прием в собственность муниципального образования городской округ Евпатория Республики Крым объекта недвижимого имущества – жилое помещение (комната) из государственной собственности Республики Кры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для осуществления прав граждан на приватизацию муниципального жилищного фонда, с учетом обращений Министерства имущественных и земельных отношений Республики Крым от 28.02.2024 № 01-08/2301, от 04.07.2024 № 01-08/2301/1, - </w:t>
      </w:r>
    </w:p>
    <w:p>
      <w:pPr>
        <w:pStyle w:val="Normal"/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Дать согласие на прием в собственность муниципального образования городской округ Евпатория Республики Крым объекта недвижимого имущества – жилое помещение (комната), площадью 19,9 кв.м., кадастровый номер 90:18:010147:6577, расположенного по адресу: Республика Крым, г. Евпатория, ул. 9 Мая, дом 112, кв. №32, из государственной собственности Республики Кры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Г.В. Гера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4:00Z</dcterms:created>
  <dc:creator>111</dc:creator>
  <dc:description/>
  <cp:keywords/>
  <dc:language>en-US</dc:language>
  <cp:lastModifiedBy>Админ</cp:lastModifiedBy>
  <cp:lastPrinted>2024-10-22T09:28:00Z</cp:lastPrinted>
  <dcterms:modified xsi:type="dcterms:W3CDTF">2024-12-02T07:14:00Z</dcterms:modified>
  <cp:revision>2</cp:revision>
  <dc:subject/>
  <dc:title>РЕСПУБЛИКА КРЫМ</dc:title>
</cp:coreProperties>
</file>