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-635</wp:posOffset>
            </wp:positionV>
            <wp:extent cx="499110" cy="69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" t="-116" r="25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79375</wp:posOffset>
            </wp:positionV>
            <wp:extent cx="532765" cy="605790"/>
            <wp:effectExtent l="0" t="0" r="0" b="0"/>
            <wp:wrapTight wrapText="bothSides">
              <wp:wrapPolygon edited="0">
                <wp:start x="1343" y="1252"/>
                <wp:lineTo x="1343" y="18789"/>
                <wp:lineTo x="18913" y="18789"/>
                <wp:lineTo x="18913" y="1252"/>
                <wp:lineTo x="1343" y="1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1" t="-288" r="-3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false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18.10.2024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г. Евпатория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№ 3-2/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br/>
      </w:r>
    </w:p>
    <w:tbl>
      <w:tblPr>
        <w:tblW w:w="4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 внесении изменений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 Федеральным законом от 12.12.2023 № 594-ФЗ «</w:t>
      </w:r>
      <w:r>
        <w:rPr>
          <w:rFonts w:cs="Times New Roman" w:ascii="Times New Roman" w:hAnsi="Times New Roman"/>
          <w:color w:val="000000"/>
        </w:rPr>
        <w:t>О системе государственной службы Российской Федерации</w:t>
      </w:r>
      <w:r>
        <w:rPr>
          <w:rFonts w:cs="Times New Roman" w:ascii="Times New Roman" w:hAnsi="Times New Roman"/>
        </w:rPr>
        <w:t>», Федеральным законом от 08.08.2024 № 232-ФЗ «</w:t>
      </w:r>
      <w:r>
        <w:rPr>
          <w:rFonts w:cs="Times New Roman" w:ascii="Times New Roman" w:hAnsi="Times New Roman"/>
          <w:color w:val="000000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" w:ascii="Times New Roman" w:hAnsi="Times New Roman"/>
          <w:color w:val="333333"/>
        </w:rPr>
        <w:t>,</w:t>
      </w:r>
      <w:r>
        <w:rPr>
          <w:rFonts w:cs="Times New Roman" w:ascii="Times New Roman" w:hAnsi="Times New Roman"/>
        </w:rPr>
        <w:t xml:space="preserve"> ст. 27 Закона Республики Крым от 21.08.2014  № 54-ЗРК «Об основах местного самоуправления в Республики Крым»,  Законом Республики Крым от 10.09.2014                № 76-ЗРК «О муниципальной службе в Республике Крым», Уставом муниципального образования городской округ Евпатория Республики Крым, рассмотрев информационное письмо прокуратуры города Евпатории Республики Крым от 25.06.2024                                                              № Исорг-20350007-3912-24/702-20350007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ие изменения: 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пункте 1.1 слова «аппарат избирательной комиссии муниципального образования городской округ Евпатория Республики Крым» исключить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</w:rPr>
        <w:t>1.2. Пункт 1.4. изложить в новой редакции: «Представителем нанимателя (работодателем) может быть глава муниципального образования, руководитель органа местного самоуправления или иное лицо, уполномоченное исполнять, обязанности представителя нанимателя (работодателя).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3.1. раздела 3 изложить в новой редакции: «Должность муниципальной службы — должность в органе местного самоуправления, которая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Исключить из пункта 3.3. раздела 3 следующие слова: «аппарата избирательной комиссии городского округа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 Раздел 4 дополнить пунктом 4.13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.13. Представление анкеты, сообщение об изменении сведений, содержащихся в анкете, и проверка таких сведений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Гражданин при поступлении на муниципальную службу предоставляет анкету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униципальный служащий сообщает в письменной форме представителю нанимателя (работодателя) о ставших ему известными изменениях сведений, содержащихся в анкете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Форма анкеты, в том числе перечень включаемых в нее сведений, порядок и сроки их актуализации устанавливаются Президентом Российской Федерации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сключить из пункта 4.4. раздела 4 следующие слова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едседателем избирательной комиссии муниципального образования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сключить из пункта 8.5 раздела 8 следующие слова: «избирательной комиссии муниципального образования»;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8. Исключить из пункта 8.6 раздела 8 следующие слова: «избирательной комиссии муниципального образования», «избирательную комиссию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</w:rPr>
        <w:t xml:space="preserve"> в разделе: муниципальные образования, подраздел — Евпатория, а так же на официальном сайте муниципального образования городской округ Евпатория Республики Крым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разделе Документы, подраздел — Документы городского совета в информационно — 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</w:t>
        <w:tab/>
        <w:tab/>
        <w:tab/>
        <w:tab/>
        <w:tab/>
        <w:tab/>
        <w:t>Г. В. Герасимова</w:t>
      </w:r>
    </w:p>
    <w:sectPr>
      <w:type w:val="nextPage"/>
      <w:pgSz w:w="11906" w:h="16838"/>
      <w:pgMar w:left="1470" w:right="567" w:gutter="0" w:header="0" w:top="87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3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63"/>
    </w:pPr>
    <w:rPr>
      <w:rFonts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eastAsia="Calibri" w:cs="Times New Roman"/>
    </w:rPr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3">
    <w:name w:val="Содержимое таблицы"/>
    <w:basedOn w:val="Normal"/>
    <w:qFormat/>
    <w:pPr>
      <w:widowControl w:val="false"/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6:00Z</dcterms:created>
  <dc:creator>НПП "Гарант-Сервис"</dc:creator>
  <dc:description/>
  <cp:keywords/>
  <dc:language>en-US</dc:language>
  <cp:lastModifiedBy>Админ</cp:lastModifiedBy>
  <cp:lastPrinted>2024-10-07T10:26:00Z</cp:lastPrinted>
  <dcterms:modified xsi:type="dcterms:W3CDTF">2024-10-21T12:36:00Z</dcterms:modified>
  <cp:revision>2</cp:revision>
  <dc:subject/>
  <dc:title>ИНСТРУКЦИЯ</dc:title>
</cp:coreProperties>
</file>