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1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6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4                                       г. Евпатория                                         № 3-6/1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даче согласия на прием в муниципальную собственность муниципального образования городской  округ     Евпатория    Республики Крым   из   государственной    собственности Республики Крым аппаратно-программного комплекса  автоматического  распознавания лесных пожа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</w:t>
        <w:br/>
        <w:t xml:space="preserve">и распоряжении государственной собственностью Республики Крым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Совета министров Республики Крым от 11.11.2014 №438 </w:t>
        <w:br/>
        <w:t xml:space="preserve">«Об утверждении Порядка отчуждения имущества, находящегося </w:t>
        <w:br/>
        <w:t xml:space="preserve">в государственной собственности Республики Крым и закрепленного </w:t>
        <w:br/>
        <w:t xml:space="preserve">за государственными унитарными предприятиями и государственными учреждениями Республики Крым на праве хозяйственного ведения </w:t>
        <w:br/>
        <w:t>и оперативного управ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муниципального образования городской округ Евпатория Республики Крым, принимая во внимание письмо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чрезвычайных ситуаций Республики Крым от 13.11.2024 №01-25/226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-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  <w:sz w:val="28"/>
          <w:szCs w:val="28"/>
        </w:rPr>
        <w:t>имущества - аппаратно-программный комплекс автоматического распознавания лесных пожаров в 1 комплект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города Евпатории Республики Крым </w:t>
        <w:br/>
        <w:br/>
        <w:t>представить решение в Министерство чрезвычайных ситуаций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Республики Крым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2:00Z</dcterms:created>
  <dc:creator>НПП "Гарант-Сервис"</dc:creator>
  <dc:description/>
  <cp:keywords/>
  <dc:language>en-US</dc:language>
  <cp:lastModifiedBy>Админ</cp:lastModifiedBy>
  <cp:lastPrinted>2024-12-13T10:25:00Z</cp:lastPrinted>
  <dcterms:modified xsi:type="dcterms:W3CDTF">2024-12-18T06:32:00Z</dcterms:modified>
  <cp:revision>2</cp:revision>
  <dc:subject/>
  <dc:title>ИНСТРУКЦИЯ</dc:title>
</cp:coreProperties>
</file>