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4830</wp:posOffset>
            </wp:positionH>
            <wp:positionV relativeFrom="paragraph">
              <wp:posOffset>-3810</wp:posOffset>
            </wp:positionV>
            <wp:extent cx="539115" cy="66484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8900</wp:posOffset>
            </wp:positionH>
            <wp:positionV relativeFrom="paragraph">
              <wp:posOffset>-3810</wp:posOffset>
            </wp:positionV>
            <wp:extent cx="460375" cy="611505"/>
            <wp:effectExtent l="0" t="0" r="0" b="0"/>
            <wp:wrapTopAndBottom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</w:t>
      </w:r>
    </w:p>
    <w:p>
      <w:pPr>
        <w:pStyle w:val="Normal"/>
        <w:widowControl/>
        <w:autoSpaceDE w:val="true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24                                         г. Евпатория                                             № 3-4/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передаче объекта недвижимого имущества из собственности муниципального образования городской округ Евпатория Республики Крым в федеральную собственность Российской Федер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48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5.1996 № 61-ФЗ «Об обороне»,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     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 в Российской Федерации», Законом Республики Крым от 21.08.2014 № 54-ЗРК «Об основах местного самоуправления в Республике Крым», Законом Республики Крым от 31.07.2014 № 38-ЗРК «Об особенностях регулирования имущественных и земельных отношений на территории Республики Крым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орядком управления и распоряжения имуществом, находящимся </w:t>
        <w:br/>
        <w:t xml:space="preserve">в собственности муниципального образования городской округ Евпатория Республики Крым, утвержденным решением Евпаторийского городского совета от 05.09.2019 </w:t>
        <w:br/>
        <w:t>№ 1-95/3, руководствуясь Уставом муниципального образования городской округ Евпатория Республики Крым, принимая во внимание обращение начальника управления Федерального государственного казенного учреждения «Крымское территориальное управление имущественных отношений» Минобороны России Киселева М.В. от 28.05.2024 №141/8/4/1666, -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ть из собственности муниципального образования городской округ Евпатория Республики Крым в федеральную собственность Российской Федерации - земельный участок с кадастровым номером 90:18:010101:108, площадью 2000 +/-16 кв.м., расположенный по адресу: Республика Крым, г. Евпатория, пл. Моряков, 1а                           (между территорией Морпорта и детским санаторием Министерства обороны),                        категория земель - земли населенных пунктов, вид разрешенного использования –                   охрана природных территорий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</w:rPr>
        <w:t>2. Администрации города Евпатории Республики Крым осуществить в установленном порядке необходимые мероприятия, связанные с передачей объекта недвижимого имущества, указанного в пункте 1 настоящего решения, из собственности муниципального образования городской округ Евпатория Республики Крым в федеральную собственность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</w:rPr>
        <w:t xml:space="preserve">3. Настоящее решение вступает в силу со дня его принятия и подлежит                                                                                                                                      обнародованию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: муниципальные образования, подраздел – Евпатория, а также </w:t>
        <w:br/>
        <w:t xml:space="preserve">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администрации города Евпатории Республики Крым Юрьева А.Ю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   Г.В. Герасим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eastAsia="Batang;바탕"/>
      <w:b w:val="false"/>
      <w:color w:val="000000"/>
    </w:rPr>
  </w:style>
  <w:style w:type="character" w:styleId="WW8Num12z2">
    <w:name w:val="WW8Num12z2"/>
    <w:qFormat/>
    <w:rPr>
      <w:rFonts w:eastAsia="Batang;바탕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8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45:00Z</dcterms:created>
  <dc:creator>НПП "Гарант-Сервис"</dc:creator>
  <dc:description/>
  <cp:keywords/>
  <dc:language>en-US</dc:language>
  <cp:lastModifiedBy>Админ</cp:lastModifiedBy>
  <cp:lastPrinted>2024-11-11T16:09:00Z</cp:lastPrinted>
  <dcterms:modified xsi:type="dcterms:W3CDTF">2024-12-02T06:45:00Z</dcterms:modified>
  <cp:revision>2</cp:revision>
  <dc:subject/>
  <dc:title>ИНСТРУКЦИЯ</dc:title>
</cp:coreProperties>
</file>