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ab/>
        <w:tab/>
        <w:tab/>
        <w:tab/>
        <w:tab/>
        <w:tab/>
        <w:t xml:space="preserve">Приложение № 2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</w:r>
      <w:r>
        <w:rPr>
          <w:rFonts w:cs="Times New Roman"/>
          <w:sz w:val="24"/>
          <w:szCs w:val="24"/>
        </w:rPr>
        <w:t xml:space="preserve">к муниципальной программе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>«Социальная защита на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>городского округа Евпатор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sz w:val="24"/>
          <w:szCs w:val="24"/>
        </w:rPr>
        <w:t>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 xml:space="preserve">Перечен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100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1920"/>
        <w:gridCol w:w="1760"/>
        <w:gridCol w:w="848"/>
        <w:gridCol w:w="912"/>
        <w:gridCol w:w="2096"/>
        <w:gridCol w:w="2004"/>
      </w:tblGrid>
      <w:tr>
        <w:trPr/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№№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подпрограммы/</w:t>
            </w:r>
          </w:p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сновного мероприятия</w:t>
            </w:r>
          </w:p>
        </w:tc>
        <w:tc>
          <w:tcPr>
            <w:tcW w:w="17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  <w:tc>
          <w:tcPr>
            <w:tcW w:w="1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 реализации, годы</w:t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идаемый результат (краткое описание)</w:t>
            </w:r>
          </w:p>
        </w:tc>
        <w:tc>
          <w:tcPr>
            <w:tcW w:w="20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ледствия       нереализации мероприятий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о 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  <w:t>Окон-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чание</w:t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оздание условий для роста благосостояния граждан – получателей мер социальной 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щиты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епартамент труда и социальной защиты населения администрации города Евпатори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ение масштабов адресной социальной помощи,  гражданам, оказавшимся в трудной жизненной ситуации, при прочих равных условиях, создаст основу для снижения бедности, улучшения социального климата в обществе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Отсутствие государственной поддержки граждан, находящихся в трудной жизненной ситуации, как следствие, снижение качества жизни  и увеличение социальной  напряженности в обществе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оли общественных организаций инвалидов и ветеранов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Департамент труда и социальной защиты населения администрации города Евпатори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Расширение участия инвалидов в гражданской, экономической, политической и культурной жизни наравне с другими членами общества, формирование позитивного общественного мнения по отношению к инвалидам и проблемам, связанным с инвалидность, защита прав и интересов инвалидов и ветеранов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 социальной напряженности среди инвалидов и ветеранов,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которая может привести к большому отрицательному общественному резонансу 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артамент труда и социальной защиты населения администрации города Евпатори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вышение уровня доступности для инвалидов и других МГН приоритетных объектов социальной инфраструктуры в общем количестве приоритетных объектов в городском округе Евпатория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величение  социальной напряженности  среди данной категории граждан,</w:t>
            </w:r>
          </w:p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торая может привести к большому общественному резонансу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переданных полномочий департаментом труда и социальной защиты населения администрации города Евпатории Республики Крым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партамент труда и социальной защиты населения администрации города Евпатории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2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7</w:t>
            </w:r>
          </w:p>
          <w:p>
            <w:pPr>
              <w:pStyle w:val="Style18"/>
              <w:jc w:val="center"/>
              <w:rPr/>
            </w:pPr>
            <w:r>
              <w:rPr/>
              <w:t>год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Эффективное использование финансовых средств Федерального и Республиканского бюджетов, бюджета муниципального образования городской округ Евпатория Республики Крым на предоставление льготным категориям гражданам мер социальной поддержки</w:t>
            </w:r>
          </w:p>
        </w:tc>
        <w:tc>
          <w:tcPr>
            <w:tcW w:w="20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тсутствие выплат из Федерального и Республиканского бюджетов  льготным категориям граждан привете к социальной напряженности граждан и большому отрицательному общественному резонанс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41:00Z</dcterms:created>
  <dc:creator> </dc:creator>
  <dc:description/>
  <dc:language>en-US</dc:language>
  <cp:lastModifiedBy/>
  <cp:lastPrinted>1995-11-21T17:41:00Z</cp:lastPrinted>
  <dcterms:modified xsi:type="dcterms:W3CDTF">2024-10-22T14:21:06Z</dcterms:modified>
  <cp:revision>53</cp:revision>
  <dc:subject/>
  <dc:title>пп</dc:title>
</cp:coreProperties>
</file>