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tabs>
          <w:tab w:val="clear" w:pos="709"/>
          <w:tab w:val="left" w:pos="358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ссия № 7</w:t>
      </w:r>
    </w:p>
    <w:p>
      <w:pPr>
        <w:pStyle w:val="Normal"/>
        <w:tabs>
          <w:tab w:val="clear" w:pos="709"/>
          <w:tab w:val="left" w:pos="358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25.12.2024                                        г. Евпатория                                          № 3-7/3</w:t>
      </w:r>
    </w:p>
    <w:p>
      <w:pPr>
        <w:pStyle w:val="Normal"/>
        <w:tabs>
          <w:tab w:val="clear" w:pos="709"/>
          <w:tab w:val="left" w:pos="358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251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  Положение о размере и условиях оплаты труда муниципальных служащих Евпаторийского городского совета Республики Крым, утвержденное решением Евпаторийского городского совета Республики Крым от 30.01.2024 № 2-78/1 </w:t>
      </w:r>
    </w:p>
    <w:p>
      <w:pPr>
        <w:pStyle w:val="41"/>
        <w:shd w:fill="auto" w:val="clear"/>
        <w:spacing w:lineRule="auto" w:line="240" w:before="0" w:after="0"/>
        <w:ind w:right="4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 соответствии со ст. 86 Бюджетного кодекса Российской Федерации,                                     ст. 135 Трудового кодекса Российской Федерации, ст. ст. 35, 42 Федерального закона                    от 06.10.2003 № 131-ФЗ «Об общих принципах организации местного самоуправления в Российской Федерации», ст. 22 Федерального закона от 02.03.2007 № 25-ФЗ                                  «О муниципальной службе в Российской Федерации», ст. 33 Закона Республики Крым                     от 08.08.2014 № 54-ЗРК «Об основах местного самоуправления в Республике Крым»,                             ст. 25 Закона Республики Крым от 16.09.2014 № 76-ЗРК «О муниципальной службе в Республике Крым», Постановлением Совета министров Республики Крым от 26.09.2014              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на основании Указа Главы Республики Крым от 25.11.2024 №377-У/ДСП «О дополнительном материальном стимулировании лиц, замещающих на профессиональной основе государственные должности Республики Крым, должности государственных гражданских служащих Республики Крым по итогам работы в 2024 году», Постановления Совета министров Республики Крым от 26.11.2024 № 695/ДСП «О вопросах реализации Указа Главы Республики Крым от 25 ноября 2024 года №377-У/ДСП», руководствуясь Уставом муниципального образования городской округ Евпатория Республики Крым, -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23"/>
        <w:shd w:fill="auto" w:val="clear"/>
        <w:spacing w:lineRule="auto" w:line="240" w:before="0" w:after="0"/>
        <w:ind w:firstLine="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оложение о размере и условиях оплаты труда муниципальных служащих Евпаторийского городского совета Республики Крым, утвержденное                  решением Евпаторийского городского совета Республики Крым от 30.01.2024 № 2-78/1 (далее – Положение),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1A1A1A"/>
        </w:rPr>
        <w:t xml:space="preserve">   </w:t>
      </w:r>
      <w:r>
        <w:rPr>
          <w:color w:val="1A1A1A"/>
        </w:rPr>
        <w:t>Пункт 1 Положения дополнить подпунктом 1.15. следующего содержания:</w:t>
      </w:r>
    </w:p>
    <w:p>
      <w:pPr>
        <w:pStyle w:val="Normal"/>
        <w:ind w:firstLine="709"/>
        <w:jc w:val="both"/>
        <w:rPr>
          <w:color w:val="1A1A1A"/>
        </w:rPr>
      </w:pPr>
      <w:r>
        <w:rPr>
          <w:color w:val="1A1A1A"/>
        </w:rPr>
        <w:t>«1.15. В соответствии с Указом Главы Республики Крым, нормативными правовыми актами Республики Крым может производиться дополнительное материальное стимулирование муниципальных служащих в виде премии за выполнение особо важных и сложных заданий по итогам работы за год. Данная выплата не включается в расчет при начислении среднемесячной и среднедневной заработной платы на период служебной командировки, выплаты отпускных, компенсации за неиспользованный отпуск и выходного пособия.»;</w:t>
      </w:r>
    </w:p>
    <w:p>
      <w:pPr>
        <w:pStyle w:val="Normal"/>
        <w:ind w:firstLine="709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1A1A1A"/>
        </w:rPr>
        <w:t xml:space="preserve">   </w:t>
      </w:r>
      <w:r>
        <w:rPr>
          <w:color w:val="1A1A1A"/>
        </w:rPr>
        <w:t>Пункт 1 Положения дополнить подпунктом 1.16.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1A1A1A"/>
        </w:rPr>
        <w:t xml:space="preserve"> </w:t>
      </w:r>
      <w:r>
        <w:rPr>
          <w:color w:val="1A1A1A"/>
        </w:rPr>
        <w:t xml:space="preserve">«1.16. Объем расходов на оплату труда муниципальных служащих, предусмотренный в местном бюджете, может превысить предельный норматив формирования фонда оплаты труда, установленный пунктом 1.6. настоящего Положения, на сумму фактически произведенных расходов в случае дополнительного материального стимулирования в виде премии за выполнение особо важных и сложных заданий по итогам работы за год                            в соответствии с Указом Главы Республики Крым, нормативными правовыми актами Республики Крым.». 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3. Контроль за исполнением настоящего решения возложить на комитет Евпаторийского городского совета по вопросам экономической, бюджетно-финансовой и налоговой политики.          </w:t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41"/>
        <w:shd w:fill="auto" w:val="clear"/>
        <w:tabs>
          <w:tab w:val="clear" w:pos="709"/>
          <w:tab w:val="left" w:pos="739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впаторийского городского совета</w:t>
        <w:tab/>
        <w:t xml:space="preserve">       Г.В. Герасимова</w:t>
      </w:r>
    </w:p>
    <w:p>
      <w:pPr>
        <w:pStyle w:val="23"/>
        <w:shd w:fill="auto" w:val="clear"/>
        <w:spacing w:lineRule="exact" w:line="25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5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>
        <w:color w:val="1A1A1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color w:val="1A1A1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1A1A1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1A1A1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1A1A1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1A1A1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1A1A1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1A1A1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1A1A1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color w:val="1A1A1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главление_"/>
    <w:qFormat/>
    <w:rPr>
      <w:rFonts w:eastAsia="Arial Unicode MS"/>
      <w:sz w:val="24"/>
      <w:szCs w:val="24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60" w:after="54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главление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Arial Unicode MS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13:00Z</dcterms:created>
  <dc:creator>111</dc:creator>
  <dc:description/>
  <cp:keywords/>
  <dc:language>en-US</dc:language>
  <cp:lastModifiedBy>Админ</cp:lastModifiedBy>
  <cp:lastPrinted>2024-12-25T09:12:00Z</cp:lastPrinted>
  <dcterms:modified xsi:type="dcterms:W3CDTF">2024-12-25T06:13:00Z</dcterms:modified>
  <cp:revision>2</cp:revision>
  <dc:subject/>
  <dc:title>РЕСПУБЛИКА КРЫМ</dc:title>
</cp:coreProperties>
</file>