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ge">
              <wp:posOffset>60769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36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КРЫМ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 созыв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.10.2024                                          г. Евпатория                                            № 3-2/6</w:t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гласовании замены дотации на выравнивание бюджетной обеспеченности муниципального образования городской округ Евпатория Республики Крым дополнительным нормативом отчислений                  от налога на доходы физических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ч. 5 ст. 138 Бюджетного кодекса Российской Федерации,                            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                           от 21.08.2014 № 54-ЗРК «Об основах местного самоуправления в Республике Крым»,                                      ч. 5 ст. 7 Закона Республики Крым от 28.11.2014 № 16-ЗРК «О межбюджетных отношениях               в Республике Крым», руководствуясь Уставом муниципального образования городской округ Евпатория Республики Крым, принимая во внимание письмо Министерства финансов Республики Крым от 11.10.2024 № 10-20/2446 о направлении объемов дотаций на выравнивание бюджетной обеспеченности муниципальных районов (городских округов)                      на 2025 год и на плановый период 2026 и 2027 годов, 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замену дотации на выравнивание бюджетной обеспеченности муниципального образования городской округ Евпатория Республик Крым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на 2025 год и на плановый период 2026 и  2027 годов (далее – дополнительный норматив отчислений), в том числе:</w:t>
      </w:r>
    </w:p>
    <w:p>
      <w:pPr>
        <w:pStyle w:val="Normal"/>
        <w:ind w:firstLine="709"/>
        <w:jc w:val="both"/>
        <w:rPr/>
      </w:pPr>
      <w:r>
        <w:rPr/>
        <w:t>на 2025 год в сумме 492 463 600,00 рублей дополнительным нормативом отчислений             в размере 23,12 процента;</w:t>
      </w:r>
    </w:p>
    <w:p>
      <w:pPr>
        <w:pStyle w:val="Normal"/>
        <w:ind w:firstLine="709"/>
        <w:jc w:val="both"/>
        <w:rPr/>
      </w:pPr>
      <w:r>
        <w:rPr/>
        <w:t>на 2026 год в сумме 482 890 800,00 рублей дополнительным нормативом отчислений               в размере 21,09 процента;</w:t>
      </w:r>
    </w:p>
    <w:p>
      <w:pPr>
        <w:pStyle w:val="Normal"/>
        <w:ind w:firstLine="709"/>
        <w:jc w:val="both"/>
        <w:rPr/>
      </w:pPr>
      <w:r>
        <w:rPr/>
        <w:t>на 2027 год в сумме 504 500 000,00 рублей дополнительным нормативом отчислений              в размере 20,44 процента.</w:t>
      </w:r>
    </w:p>
    <w:p>
      <w:pPr>
        <w:pStyle w:val="Normal"/>
        <w:ind w:firstLine="709"/>
        <w:jc w:val="both"/>
        <w:rPr/>
      </w:pPr>
      <w:r>
        <w:rPr/>
        <w:t xml:space="preserve">2. Департаменту финансов администрации города Евпатории Республики Крым (Стельмащук С.А.) о принятом решении сообщить в Министерство финансов Республики Крым. </w:t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Евпаторийского городского совета Республики Крым от 22.09.2023 № 2-72/2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с 1 января 2025 год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</w:t>
      </w:r>
      <w:r>
        <w:rPr>
          <w:bCs/>
        </w:rPr>
        <w:t xml:space="preserve"> с момента его принятия и подлежит размещению на официальном </w:t>
      </w:r>
      <w:r>
        <w:rPr/>
        <w:t>портале Правительства Республики Крым - https://evp.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Г.В. Герасимова</w:t>
      </w:r>
    </w:p>
    <w:p>
      <w:pPr>
        <w:pStyle w:val="Normal"/>
        <w:ind w:right="-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56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0:00Z</dcterms:created>
  <dc:creator>111</dc:creator>
  <dc:description/>
  <cp:keywords/>
  <dc:language>en-US</dc:language>
  <cp:lastModifiedBy>Админ</cp:lastModifiedBy>
  <cp:lastPrinted>2024-10-21T14:10:00Z</cp:lastPrinted>
  <dcterms:modified xsi:type="dcterms:W3CDTF">2024-10-21T11:10:00Z</dcterms:modified>
  <cp:revision>2</cp:revision>
  <dc:subject/>
  <dc:title>РЕСПУБЛИКА КРЫМ</dc:title>
</cp:coreProperties>
</file>